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70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698-4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рикова Виталия Владимиро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9.2024 года в 00 часов 01 минута Свириков В.В.,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500 рублей, назначенный постановлением №18810086230001322450 от 13.07.2024 года по делу об административном правонарушении, предусмотренном ч.1 ст.12.37 КоАП РФ. В отношении Свирикова В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ириков В.В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Свирикова В.В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 ХМ 646463; копией постановления по делу об административном правонарушении № 18810086230001322450 от 13.07.2024 года вступившего в законную силу 24.07.2024 года; реестром правонарушений; сведениями о почтовых отправлениях; сведениями об отсутствии оплаты штрафа к установленному сроку до 24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вирикова В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вирикова В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вирикова Виталия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70252017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